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1.09.2022 г.                                         </w:t>
      </w:r>
      <w:r>
        <w:rPr>
          <w:b/>
          <w:sz w:val="28"/>
          <w:szCs w:val="28"/>
        </w:rPr>
        <w:t>п. Кировский</w:t>
      </w:r>
      <w:r>
        <w:rPr>
          <w:b/>
          <w:sz w:val="26"/>
          <w:szCs w:val="26"/>
        </w:rPr>
        <w:t xml:space="preserve">                                         № 428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рограммы развития физической культуры и спорта в Кировском городском поселении на 2023 год «Физическая культура и спор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т 3. ч. 4 ст. 36, п. 19 ч. 1 ст. 14 Федерального закона РФ от 06.10.2003 г. № 131 «Об  общих принципах организации  местного самоуправления в Российской Федерации», Федеральным законом от  04.12. 2007 года  № 329-ФЗ «О физической культуре и спорте в Российской Федерации» и на основании ст. 24 Устава  Кировского городского поселения, принятого решением муниципального комитета Кировского городского поселения от 17.08.2005г.  № 5 (в действующей редакции Устава от 11.03.2022 г.  № 196), в целях укрепления и сохранения здоровья граждан,  решения вопроса об организации досуга, профилактики негативных явлений среди детей и подростков, обеспечения доступности занятий физической культурой и спортом для всех слоев населения, развития массовых видов спорта </w:t>
      </w:r>
    </w:p>
    <w:p>
      <w:pPr>
        <w:pStyle w:val="Normal"/>
        <w:spacing w:lineRule="auto" w:line="360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>1. Утвердить  муниципальную программу развития физической культуры и спорта в Кировском городском  поселении на 2023 год «Физическая культура и спорт»  (Приложение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Администрация Кировского городского поселения осуществляет финансирование мероприятий, предусмотренных   муниципальной программой  развития физической культуры и спорта в Кировском городском поселении на 2023 год «Физическая культура и спорт»  в пределах средств бюджета Кировского городского поселения, предусмотренных на соответствующий финансовый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Установить, что в ходе реализации муниципальной программы развития физической культуры и спорта в Кировском городском поселении на 2023 год «Физическая культура и спорт» подлежат корректировки мероприятия и объемы их финансирования с учетом возможностей средств бюдж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Разместить настоящее постановление на официальном сайте администрации Кировского городского поселения в сети «Интернет».</w:t>
      </w:r>
    </w:p>
    <w:p>
      <w:pPr>
        <w:pStyle w:val="Normal"/>
        <w:tabs>
          <w:tab w:val="clear" w:pos="708"/>
          <w:tab w:val="left" w:pos="477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ировского городского поселения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ировского городского поселения                                                   С.В. Коля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rPr/>
      </w:pPr>
      <w:r>
        <w:rPr>
          <w:sz w:val="27"/>
          <w:szCs w:val="27"/>
        </w:rPr>
        <w:t>к постановлению администрации Кировского городского поселения</w:t>
      </w:r>
    </w:p>
    <w:p>
      <w:pPr>
        <w:pStyle w:val="Normal"/>
        <w:tabs>
          <w:tab w:val="clear" w:pos="708"/>
          <w:tab w:val="left" w:pos="9360" w:leader="none"/>
        </w:tabs>
        <w:ind w:left="5664" w:hanging="0"/>
        <w:rPr>
          <w:sz w:val="27"/>
          <w:szCs w:val="27"/>
        </w:rPr>
      </w:pPr>
      <w:r>
        <w:rPr>
          <w:sz w:val="27"/>
          <w:szCs w:val="27"/>
        </w:rPr>
        <w:t xml:space="preserve">от 21.09.2022 года № 428 </w:t>
      </w:r>
    </w:p>
    <w:p>
      <w:pPr>
        <w:pStyle w:val="Normal"/>
        <w:ind w:left="637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вития физической культуры и спор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Кировском городском поселении н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Физическая культура и спор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Паспорт   муниципальной целев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муниципальной целевой программы: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развития физической культуры и спорта в Кировском городском поселении на 2023 год «Физическая культура и спорт»</w:t>
            </w:r>
          </w:p>
        </w:tc>
      </w:tr>
      <w:tr>
        <w:trPr>
          <w:trHeight w:val="23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документов, регламентирующих разработку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4.12.2007 года № 329-ФЗ «О физической культуре и спорте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6.10.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Кировского город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ировского город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целевой 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Кировского городского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 муниципальной целевой программы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Центр культуры и отдыха» Кировского городского поселения, жители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укрепления здоровья населения поселения путем  популяризации спорта, массового спорта, спорта высших достижений и профессионального спорта, приобщения различных возрастных групп населения к регулярным занятиям физической культурой и спорто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интереса различных категорий граждан к занятиям физической культурой и спортом, формирование здорового образа жиз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качества процесса оздоровления и физического воспитания населения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активного досуга и укрепления здоровья населения средствами физической культуры и спор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у населения поселения устойчивой мотивации к регулярным занятиям физической культурой и спорто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ширение оздоровительной и профилактической работы с детьми, подростками и молодежью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и проведение оздоровительной кампании в летнее время для детей и подрост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ойчивое финансовое обеспечение физической культуры и спорта в поселен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 Кировского городского поселения (тыс. руб.)  - 30,0*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м. приложение № 1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 от реализации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ледующих показателей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 и подростков, привлеченных к занятиям физической культурой и спорто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анимающихся физической культурой и спорто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ортивных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спортивных мероприятий.</w:t>
            </w:r>
          </w:p>
        </w:tc>
      </w:tr>
      <w:tr>
        <w:trPr>
          <w:trHeight w:val="7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, координирующие и контролирующие исполнение  муниципальной целевой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деятельности исполнителей по реализации  муниципальной целевой программ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министрация Кировского город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ниципальное казенное учреждение «Центр культуры и отдыха» Кировского город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сполнения  муниципальной  целевой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Глава Кировского городского посел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Муниципальный комитет Кировского городского посе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Финансовый отдел администрации Кировского город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≤*≥ Объем финансирования подлежит уточнению в соответствии с решением муниципального комитета Кировского городского поселения о бюджете Кировского город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 xml:space="preserve">Раздел 2. Анализ и прогноз реализации  муниципально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ев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Муниципальная программа развития физической культуры и спорта в Кировском городском поселении на 2023 год «Физическая культура и спорт» является организационной основой политики в области физической культуры и спорта. Резкое снижение объемов двигательной активности, информационные перегрузки и увеличение нервно-психической напряженности, характерные для современного общества, приводят, по современным научным представлениям, к значительным нарушениям нормального функционирования физиологических систем организма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основе муниципальной программы лежит принцип самообразующего движения «Физическая культура и спорт», суть которого заключается в том, что население должно получить достойные условия для занятий массовой физической культурой и спортом, а далее прийти осознанно к решению постоянных занятий физической культурой и спортом с целью сохранения и укрепления здоровья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 Реализация программы опирается на следующие принцип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1.1. Соревновательный – организация массовых соревнований для всех желающих в качестве вовлекающего механизма в спортивно-оздоровительные занят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1.2. Воспитательно-образовательный – организация информационно-агитационных воздействий с целью формирования патриотического отношения к Родине, социально активной позиции, бережного отношения к окружающей среде и обществу, воспитания потребности в физической активности, формирования «моды» на спортивный стиль жизни, предоставления знаний о методах укрепления здоровья средствами физической культуры и спорт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3. Территориальный – организация спортивно-оздоровительной работы по месту ж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озрастет качество проводимых спортивных соревнований и праздников, спортивно-массовых мероприятий для всех возрастных групп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1.4. Социальный – приоритетная поддержка спортивно-оздоровительных занятий для социально уязвимых групп населения (подростков, пенсионеров, инвалидов). 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ab/>
        <w:t xml:space="preserve">Предполагается, что в ходе реализации  муниципальной целевой программы развития физической культуры и спорта в 2022 году повысится уровень здоровья и физического состояния жителей поселения, улучшится подготовка молодежи к службе в рядах Российской армии, будет усовершенствована система организации досуга населения, обеспечивающая доступность занятий физической культурой и спортом независимо от доходов семьи. </w:t>
      </w:r>
    </w:p>
    <w:p>
      <w:pPr>
        <w:pStyle w:val="Normal"/>
        <w:ind w:left="6372" w:firstLine="708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звития физической культуры и спорта</w:t>
      </w:r>
    </w:p>
    <w:p>
      <w:pPr>
        <w:pStyle w:val="Normal"/>
        <w:jc w:val="right"/>
        <w:rPr/>
      </w:pPr>
      <w:r>
        <w:rPr>
          <w:sz w:val="26"/>
          <w:szCs w:val="26"/>
        </w:rPr>
        <w:t>в Кировском городском поселении</w:t>
      </w:r>
    </w:p>
    <w:p>
      <w:pPr>
        <w:pStyle w:val="Normal"/>
        <w:jc w:val="right"/>
        <w:rPr/>
      </w:pPr>
      <w:r>
        <w:rPr>
          <w:sz w:val="26"/>
          <w:szCs w:val="26"/>
        </w:rPr>
        <w:t>на 2023 год «Физическая культура и спор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по  муниципальной программе развития физической культуры и спорта в Кировском городском поселении на 2023 год «Физическая культура и спор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спортивно-массовых и спортивных мероприятий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городского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, 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ировского городского поселения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Кировского городского поселения                                        С.В. Коляда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17:00Z</dcterms:created>
  <dc:creator>Glbuh</dc:creator>
  <dc:description/>
  <cp:keywords/>
  <dc:language>en-US</dc:language>
  <cp:lastModifiedBy>Наталья</cp:lastModifiedBy>
  <cp:lastPrinted>2020-10-21T10:27:00Z</cp:lastPrinted>
  <dcterms:modified xsi:type="dcterms:W3CDTF">2022-10-04T00:35:00Z</dcterms:modified>
  <cp:revision>39</cp:revision>
  <dc:subject/>
  <dc:title/>
</cp:coreProperties>
</file>